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2060"/>
          <w:sz w:val="21"/>
          <w:szCs w:val="21"/>
          <w:shd w:fill="FFFFFF" w:val="clear"/>
        </w:rPr>
      </w:pPr>
      <w:r>
        <w:rPr>
          <w:rFonts w:eastAsia="Times New Roman" w:cs="Arial" w:ascii="Arial" w:hAnsi="Arial"/>
          <w:b/>
          <w:color w:val="002060"/>
          <w:kern w:val="2"/>
          <w:sz w:val="72"/>
          <w:szCs w:val="72"/>
          <w:lang w:eastAsia="ru-RU"/>
        </w:rPr>
        <w:drawing>
          <wp:inline distT="0" distB="0" distL="0" distR="0">
            <wp:extent cx="4392930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36"/>
          <w:szCs w:val="36"/>
          <w:shd w:fill="FFFFFF" w:val="clear"/>
        </w:rPr>
      </w:pPr>
      <w:r>
        <w:rPr>
          <w:rStyle w:val="StrongEmphasis"/>
          <w:rFonts w:eastAsia="Franklin Gothic Medium" w:cs="Franklin Gothic Medium" w:ascii="Franklin Gothic Medium" w:hAnsi="Franklin Gothic Medium"/>
          <w:color w:val="002060"/>
          <w:sz w:val="40"/>
          <w:szCs w:val="40"/>
          <w:shd w:fill="FFFFFF" w:val="clear"/>
        </w:rPr>
        <w:t xml:space="preserve"> </w:t>
      </w:r>
      <w:r>
        <w:rPr>
          <w:rStyle w:val="StrongEmphasis"/>
          <w:rFonts w:cs="Franklin Gothic Medium" w:ascii="Franklin Gothic Medium" w:hAnsi="Franklin Gothic Medium"/>
          <w:b w:val="false"/>
          <w:color w:val="002060"/>
          <w:sz w:val="36"/>
          <w:szCs w:val="36"/>
          <w:shd w:fill="FFFFFF" w:val="clear"/>
        </w:rPr>
        <w:t>«Макс»</w:t>
      </w:r>
      <w:r>
        <w:rPr>
          <w:rFonts w:cs="Franklin Gothic Medium" w:ascii="Franklin Gothic Medium" w:hAnsi="Franklin Gothic Medium"/>
          <w:color w:val="002060"/>
          <w:sz w:val="36"/>
          <w:szCs w:val="36"/>
          <w:shd w:fill="FFFFFF" w:val="clear"/>
        </w:rPr>
        <w:t> — это универсальное мобильное приложение, позволяющее помимо обмена сообщениями и голосовой связи получать электронные государственные услуги, удостоверять личность, использовать усиленную электронную подпись и цифровой ID, совершать платежи, а также поддержка мини-приложений и создание чат-ботов</w:t>
      </w:r>
      <w:r>
        <w:rPr>
          <w:rFonts w:cs="Times New Roman" w:ascii="Times New Roman" w:hAnsi="Times New Roman"/>
          <w:color w:val="002060"/>
          <w:sz w:val="36"/>
          <w:szCs w:val="36"/>
          <w:shd w:fill="FFFFFF" w:val="clear"/>
        </w:rPr>
        <w:t>. 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rFonts w:ascii="Franklin Gothic Medium" w:hAnsi="Franklin Gothic Medium" w:cs="Arial"/>
          <w:color w:val="002060"/>
          <w:sz w:val="36"/>
          <w:szCs w:val="36"/>
        </w:rPr>
      </w:pPr>
      <w:r>
        <w:rPr>
          <w:rFonts w:cs="Arial" w:ascii="Franklin Gothic Medium" w:hAnsi="Franklin Gothic Medium"/>
          <w:color w:val="002060"/>
          <w:sz w:val="36"/>
          <w:szCs w:val="36"/>
        </w:rPr>
        <w:t xml:space="preserve">Скачать мессенджер «Макс» безопасно можно только из официальных источников или загрузить с официального сайта </w:t>
      </w:r>
      <w:r>
        <w:rPr>
          <w:rFonts w:cs="Arial" w:ascii="Franklin Gothic Medium" w:hAnsi="Franklin Gothic Medium"/>
          <w:color w:val="002060"/>
          <w:sz w:val="36"/>
          <w:szCs w:val="36"/>
          <w:lang w:val="en-US"/>
        </w:rPr>
        <w:t>https</w:t>
      </w:r>
      <w:r>
        <w:rPr>
          <w:rFonts w:cs="Arial" w:ascii="Franklin Gothic Medium" w:hAnsi="Franklin Gothic Medium"/>
          <w:color w:val="002060"/>
          <w:sz w:val="36"/>
          <w:szCs w:val="36"/>
        </w:rPr>
        <w:t>://</w:t>
      </w:r>
      <w:r>
        <w:rPr>
          <w:rFonts w:cs="Arial" w:ascii="Franklin Gothic Medium" w:hAnsi="Franklin Gothic Medium"/>
          <w:color w:val="002060"/>
          <w:sz w:val="36"/>
          <w:szCs w:val="36"/>
          <w:lang w:val="en-US"/>
        </w:rPr>
        <w:t>max</w:t>
      </w:r>
      <w:r>
        <w:rPr>
          <w:rFonts w:cs="Arial" w:ascii="Franklin Gothic Medium" w:hAnsi="Franklin Gothic Medium"/>
          <w:color w:val="002060"/>
          <w:sz w:val="36"/>
          <w:szCs w:val="36"/>
        </w:rPr>
        <w:t>.</w:t>
      </w:r>
      <w:r>
        <w:rPr>
          <w:rFonts w:cs="Arial" w:ascii="Franklin Gothic Medium" w:hAnsi="Franklin Gothic Medium"/>
          <w:color w:val="002060"/>
          <w:sz w:val="36"/>
          <w:szCs w:val="36"/>
          <w:lang w:val="en-US"/>
        </w:rPr>
        <w:t>ru</w:t>
      </w:r>
      <w:r>
        <w:rPr>
          <w:rFonts w:cs="Arial" w:ascii="Franklin Gothic Medium" w:hAnsi="Franklin Gothic Medium"/>
          <w:color w:val="002060"/>
          <w:sz w:val="36"/>
          <w:szCs w:val="36"/>
        </w:rPr>
        <w:t>/</w:t>
      </w:r>
    </w:p>
    <w:tbl>
      <w:tblPr>
        <w:tblW w:w="11280" w:type="dxa"/>
        <w:jc w:val="left"/>
        <w:tblInd w:w="-292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2069"/>
        <w:gridCol w:w="5290"/>
        <w:gridCol w:w="3921"/>
      </w:tblGrid>
      <w:tr>
        <w:trPr>
          <w:trHeight w:val="786" w:hRule="atLeast"/>
        </w:trPr>
        <w:tc>
          <w:tcPr>
            <w:tcW w:w="2069" w:type="dxa"/>
            <w:tcBorders>
              <w:top w:val="single" w:sz="6" w:space="0" w:color="E2EBF3"/>
              <w:left w:val="single" w:sz="6" w:space="0" w:color="E2EBF3"/>
              <w:bottom w:val="single" w:sz="6" w:space="0" w:color="E2EBF3"/>
              <w:right w:val="single" w:sz="6" w:space="0" w:color="E2EBF3"/>
            </w:tcBorders>
          </w:tcPr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Cs w:val="false"/>
              </w:rPr>
              <w:t>Платформа</w:t>
            </w:r>
          </w:p>
        </w:tc>
        <w:tc>
          <w:tcPr>
            <w:tcW w:w="5290" w:type="dxa"/>
            <w:tcBorders>
              <w:top w:val="single" w:sz="6" w:space="0" w:color="E2EBF3"/>
              <w:left w:val="single" w:sz="6" w:space="0" w:color="E2EBF3"/>
              <w:bottom w:val="single" w:sz="6" w:space="0" w:color="E2EBF3"/>
              <w:right w:val="single" w:sz="6" w:space="0" w:color="E2EBF3"/>
            </w:tcBorders>
          </w:tcPr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Cs w:val="false"/>
              </w:rPr>
              <w:t>Где скачать</w:t>
            </w:r>
          </w:p>
        </w:tc>
        <w:tc>
          <w:tcPr>
            <w:tcW w:w="3921" w:type="dxa"/>
            <w:tcBorders>
              <w:top w:val="single" w:sz="6" w:space="0" w:color="E2EBF3"/>
              <w:left w:val="single" w:sz="6" w:space="0" w:color="E2EBF3"/>
              <w:bottom w:val="single" w:sz="6" w:space="0" w:color="E2EBF3"/>
              <w:right w:val="single" w:sz="6" w:space="0" w:color="E2EBF3"/>
            </w:tcBorders>
          </w:tcPr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Cs w:val="false"/>
              </w:rPr>
              <w:t>Минимальная версия системы</w:t>
            </w:r>
          </w:p>
        </w:tc>
      </w:tr>
      <w:tr>
        <w:trPr/>
        <w:tc>
          <w:tcPr>
            <w:tcW w:w="2069" w:type="dxa"/>
            <w:tcBorders>
              <w:top w:val="single" w:sz="6" w:space="0" w:color="E2EBF3"/>
              <w:left w:val="single" w:sz="6" w:space="0" w:color="E2EBF3"/>
              <w:bottom w:val="single" w:sz="6" w:space="0" w:color="E2EBF3"/>
              <w:right w:val="single" w:sz="6" w:space="0" w:color="E2EBF3"/>
            </w:tcBorders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ndroid</w:t>
            </w:r>
          </w:p>
        </w:tc>
        <w:tc>
          <w:tcPr>
            <w:tcW w:w="5290" w:type="dxa"/>
            <w:tcBorders>
              <w:top w:val="single" w:sz="6" w:space="0" w:color="E2EBF3"/>
              <w:left w:val="single" w:sz="6" w:space="0" w:color="E2EBF3"/>
              <w:bottom w:val="single" w:sz="6" w:space="0" w:color="E2EBF3"/>
              <w:right w:val="single" w:sz="6" w:space="0" w:color="E2EBF3"/>
            </w:tcBorders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oogle Play, RuStore</w:t>
            </w:r>
          </w:p>
        </w:tc>
        <w:tc>
          <w:tcPr>
            <w:tcW w:w="3921" w:type="dxa"/>
            <w:tcBorders>
              <w:top w:val="single" w:sz="6" w:space="0" w:color="E2EBF3"/>
              <w:left w:val="single" w:sz="6" w:space="0" w:color="E2EBF3"/>
              <w:bottom w:val="single" w:sz="6" w:space="0" w:color="E2EBF3"/>
              <w:right w:val="single" w:sz="6" w:space="0" w:color="E2EBF3"/>
            </w:tcBorders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ndroid 10 и выше</w:t>
            </w:r>
          </w:p>
        </w:tc>
      </w:tr>
      <w:tr>
        <w:trPr/>
        <w:tc>
          <w:tcPr>
            <w:tcW w:w="2069" w:type="dxa"/>
            <w:tcBorders>
              <w:top w:val="single" w:sz="6" w:space="0" w:color="E2EBF3"/>
              <w:left w:val="single" w:sz="6" w:space="0" w:color="E2EBF3"/>
              <w:bottom w:val="single" w:sz="6" w:space="0" w:color="E2EBF3"/>
              <w:right w:val="single" w:sz="6" w:space="0" w:color="E2EBF3"/>
            </w:tcBorders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Huawei / Honor</w:t>
            </w:r>
          </w:p>
        </w:tc>
        <w:tc>
          <w:tcPr>
            <w:tcW w:w="5290" w:type="dxa"/>
            <w:tcBorders>
              <w:top w:val="single" w:sz="6" w:space="0" w:color="E2EBF3"/>
              <w:left w:val="single" w:sz="6" w:space="0" w:color="E2EBF3"/>
              <w:bottom w:val="single" w:sz="6" w:space="0" w:color="E2EBF3"/>
              <w:right w:val="single" w:sz="6" w:space="0" w:color="E2EBF3"/>
            </w:tcBorders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ppGallery</w:t>
            </w:r>
          </w:p>
        </w:tc>
        <w:tc>
          <w:tcPr>
            <w:tcW w:w="3921" w:type="dxa"/>
            <w:tcBorders>
              <w:top w:val="single" w:sz="6" w:space="0" w:color="E2EBF3"/>
              <w:left w:val="single" w:sz="6" w:space="0" w:color="E2EBF3"/>
              <w:bottom w:val="single" w:sz="6" w:space="0" w:color="E2EBF3"/>
              <w:right w:val="single" w:sz="6" w:space="0" w:color="E2EBF3"/>
            </w:tcBorders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HarmonyOS 2.0 и выше</w:t>
            </w:r>
          </w:p>
        </w:tc>
      </w:tr>
      <w:tr>
        <w:trPr/>
        <w:tc>
          <w:tcPr>
            <w:tcW w:w="2069" w:type="dxa"/>
            <w:tcBorders>
              <w:top w:val="single" w:sz="6" w:space="0" w:color="E2EBF3"/>
              <w:left w:val="single" w:sz="6" w:space="0" w:color="E2EBF3"/>
              <w:bottom w:val="single" w:sz="6" w:space="0" w:color="E2EBF3"/>
              <w:right w:val="single" w:sz="6" w:space="0" w:color="E2EBF3"/>
            </w:tcBorders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iPhone и iPad</w:t>
            </w:r>
          </w:p>
        </w:tc>
        <w:tc>
          <w:tcPr>
            <w:tcW w:w="5290" w:type="dxa"/>
            <w:tcBorders>
              <w:top w:val="single" w:sz="6" w:space="0" w:color="E2EBF3"/>
              <w:left w:val="single" w:sz="6" w:space="0" w:color="E2EBF3"/>
              <w:bottom w:val="single" w:sz="6" w:space="0" w:color="E2EBF3"/>
              <w:right w:val="single" w:sz="6" w:space="0" w:color="E2EBF3"/>
            </w:tcBorders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pp Store</w:t>
            </w:r>
          </w:p>
        </w:tc>
        <w:tc>
          <w:tcPr>
            <w:tcW w:w="3921" w:type="dxa"/>
            <w:tcBorders>
              <w:top w:val="single" w:sz="6" w:space="0" w:color="E2EBF3"/>
              <w:left w:val="single" w:sz="6" w:space="0" w:color="E2EBF3"/>
              <w:bottom w:val="single" w:sz="6" w:space="0" w:color="E2EBF3"/>
              <w:right w:val="single" w:sz="6" w:space="0" w:color="E2EBF3"/>
            </w:tcBorders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iOS 15 и выше</w:t>
            </w:r>
          </w:p>
        </w:tc>
      </w:tr>
      <w:tr>
        <w:trPr/>
        <w:tc>
          <w:tcPr>
            <w:tcW w:w="2069" w:type="dxa"/>
            <w:tcBorders>
              <w:top w:val="single" w:sz="6" w:space="0" w:color="E2EBF3"/>
              <w:left w:val="single" w:sz="6" w:space="0" w:color="E2EBF3"/>
              <w:bottom w:val="single" w:sz="6" w:space="0" w:color="E2EBF3"/>
              <w:right w:val="single" w:sz="6" w:space="0" w:color="E2EBF3"/>
            </w:tcBorders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омпьютеры</w:t>
            </w:r>
          </w:p>
        </w:tc>
        <w:tc>
          <w:tcPr>
            <w:tcW w:w="5290" w:type="dxa"/>
            <w:tcBorders>
              <w:top w:val="single" w:sz="6" w:space="0" w:color="E2EBF3"/>
              <w:left w:val="single" w:sz="6" w:space="0" w:color="E2EBF3"/>
              <w:bottom w:val="single" w:sz="6" w:space="0" w:color="E2EBF3"/>
              <w:right w:val="single" w:sz="6" w:space="0" w:color="E2EBF3"/>
            </w:tcBorders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фициальный сайт VK Max (Windows, macOS)</w:t>
            </w:r>
          </w:p>
        </w:tc>
        <w:tc>
          <w:tcPr>
            <w:tcW w:w="3921" w:type="dxa"/>
            <w:tcBorders>
              <w:top w:val="single" w:sz="6" w:space="0" w:color="E2EBF3"/>
              <w:left w:val="single" w:sz="6" w:space="0" w:color="E2EBF3"/>
              <w:bottom w:val="single" w:sz="6" w:space="0" w:color="E2EBF3"/>
              <w:right w:val="single" w:sz="6" w:space="0" w:color="E2EBF3"/>
            </w:tcBorders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indows 10 (1809+), macOS 14+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22:18:00Z</dcterms:created>
  <dc:creator>user</dc:creator>
  <dc:description/>
  <cp:keywords/>
  <dc:language>en-US</dc:language>
  <cp:lastModifiedBy>user</cp:lastModifiedBy>
  <cp:lastPrinted>2025-10-09T08:35:00Z</cp:lastPrinted>
  <dcterms:modified xsi:type="dcterms:W3CDTF">2025-10-08T22:47:00Z</dcterms:modified>
  <cp:revision>2</cp:revision>
  <dc:subject/>
  <dc:title/>
</cp:coreProperties>
</file>