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387" w:hanging="0"/>
        <w:jc w:val="center"/>
        <w:rPr/>
      </w:pPr>
      <w:r>
        <w:rPr>
          <w:szCs w:val="28"/>
        </w:rPr>
        <w:t xml:space="preserve">Приложение к </w:t>
      </w:r>
      <w:r>
        <w:rPr>
          <w:bCs/>
          <w:color w:val="000000"/>
          <w:szCs w:val="28"/>
        </w:rPr>
        <w:t>Методическим рекомендациям по паспортизации многоквартирных домов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70C0"/>
          <w:sz w:val="28"/>
          <w:szCs w:val="28"/>
        </w:rPr>
        <w:t>технический</w:t>
      </w:r>
      <w:r>
        <w:rPr>
          <w:b/>
          <w:bCs/>
          <w:color w:val="0070C0"/>
          <w:sz w:val="28"/>
          <w:szCs w:val="28"/>
        </w:rPr>
        <w:t xml:space="preserve">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ногоквартир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33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</w:p>
    <w:p>
      <w:pPr>
        <w:pStyle w:val="21"/>
        <w:tabs>
          <w:tab w:val="clear" w:pos="708"/>
          <w:tab w:val="left" w:pos="6336" w:leader="none"/>
        </w:tabs>
        <w:ind w:left="4678" w:hanging="0"/>
        <w:rPr/>
      </w:pPr>
      <w:r>
        <w:rPr>
          <w:rFonts w:cs="Times New Roman" w:ascii="Times New Roman" w:hAnsi="Times New Roman"/>
          <w:szCs w:val="28"/>
        </w:rPr>
        <w:t>Дата составления: ___________________</w:t>
      </w:r>
    </w:p>
    <w:p>
      <w:pPr>
        <w:pStyle w:val="21"/>
        <w:tabs>
          <w:tab w:val="clear" w:pos="708"/>
          <w:tab w:val="left" w:pos="6336" w:leader="none"/>
        </w:tabs>
        <w:spacing w:lineRule="auto" w:line="240"/>
        <w:ind w:left="4678" w:hanging="0"/>
        <w:rPr/>
      </w:pPr>
      <w:r>
        <w:rPr>
          <w:rFonts w:cs="Times New Roman" w:ascii="Times New Roman" w:hAnsi="Times New Roman"/>
          <w:szCs w:val="28"/>
        </w:rPr>
        <w:t xml:space="preserve">Дата внесения </w:t>
      </w:r>
    </w:p>
    <w:p>
      <w:pPr>
        <w:pStyle w:val="21"/>
        <w:tabs>
          <w:tab w:val="clear" w:pos="708"/>
          <w:tab w:val="left" w:pos="6336" w:leader="none"/>
        </w:tabs>
        <w:spacing w:lineRule="auto" w:line="240"/>
        <w:ind w:left="4678" w:hanging="0"/>
        <w:rPr/>
      </w:pPr>
      <w:r>
        <w:rPr>
          <w:rFonts w:cs="Times New Roman" w:ascii="Times New Roman" w:hAnsi="Times New Roman"/>
          <w:szCs w:val="28"/>
        </w:rPr>
        <w:t>последнего изменения: _______________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ъект Российской Федерации, муниципальное образование:________ __Находкинский городской округ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Style w:val="Fldcaption"/>
          <w:sz w:val="28"/>
          <w:szCs w:val="28"/>
          <w:u w:val="single"/>
        </w:rPr>
        <w:t>Улиц</w:t>
      </w:r>
      <w:r>
        <w:rPr>
          <w:rStyle w:val="Fldcaption"/>
          <w:sz w:val="28"/>
          <w:szCs w:val="28"/>
          <w:u w:val="single"/>
        </w:rPr>
        <w:br w:type="textWrapping" w:clear="all"/>
      </w:r>
      <w:r>
        <w:rPr>
          <w:rStyle w:val="Fldcaption"/>
          <w:sz w:val="28"/>
          <w:szCs w:val="28"/>
        </w:rPr>
        <w:t xml:space="preserve"> (проспект): ________Сидоренко_______________________</w:t>
      </w:r>
      <w:r>
        <w:rPr>
          <w:sz w:val="28"/>
          <w:szCs w:val="28"/>
        </w:rPr>
        <w:t>    </w:t>
      </w:r>
    </w:p>
    <w:p>
      <w:pPr>
        <w:pStyle w:val="Formgroup"/>
        <w:spacing w:lineRule="auto" w:line="360" w:before="0" w:after="0"/>
        <w:ind w:left="284" w:hanging="0"/>
        <w:rPr/>
      </w:pPr>
      <w:r>
        <w:rPr>
          <w:rStyle w:val="Fldcaption"/>
          <w:rFonts w:cs="Times New Roman" w:ascii="Times New Roman" w:hAnsi="Times New Roman"/>
          <w:sz w:val="28"/>
          <w:szCs w:val="28"/>
        </w:rPr>
        <w:t>Номер дом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_10_ </w:t>
      </w:r>
      <w:r>
        <w:rPr>
          <w:rStyle w:val="Fldcaption"/>
          <w:rFonts w:cs="Times New Roman" w:ascii="Times New Roman" w:hAnsi="Times New Roman"/>
          <w:sz w:val="28"/>
          <w:szCs w:val="28"/>
        </w:rPr>
        <w:t>Корпу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 xml:space="preserve"> _____ Строение ______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 xml:space="preserve"> Лите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>а _________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Formgroup"/>
        <w:spacing w:lineRule="auto" w:line="360" w:before="0" w:after="0"/>
        <w:ind w:left="284" w:hanging="0"/>
        <w:rPr>
          <w:rStyle w:val="Fldcaption"/>
          <w:rFonts w:ascii="Times New Roman" w:hAnsi="Times New Roman" w:cs="Times New Roman"/>
          <w:sz w:val="28"/>
          <w:szCs w:val="28"/>
        </w:rPr>
      </w:pPr>
      <w:r>
        <w:rPr>
          <w:rStyle w:val="Fldcaption"/>
          <w:rFonts w:cs="Times New Roman" w:ascii="Times New Roman" w:hAnsi="Times New Roman"/>
          <w:sz w:val="28"/>
          <w:szCs w:val="28"/>
        </w:rPr>
        <w:t>Инвентарный номе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>:          ______________________________________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Formgroup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ldcaption"/>
          <w:rFonts w:cs="Times New Roman" w:ascii="Times New Roman" w:hAnsi="Times New Roman"/>
          <w:sz w:val="28"/>
          <w:szCs w:val="28"/>
        </w:rPr>
        <w:t>Кадастровый номе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 xml:space="preserve"> земельного участка __________________________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8"/>
        <w:rPr>
          <w:rFonts w:eastAsia="Tahoma"/>
          <w:szCs w:val="28"/>
        </w:rPr>
      </w:pPr>
      <w:r>
        <w:rPr>
          <w:rFonts w:eastAsia="Tahoma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bCs/>
          <w:color w:val="000000"/>
          <w:szCs w:val="28"/>
        </w:rPr>
        <w:t>1. Общие сведения о жилом дом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3"/>
        <w:gridCol w:w="33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Ед. измер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ерия, тип проект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Год построй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Год проведения реконстр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Год проведения капитального ремо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бщий строительный объ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здания все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6337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жилой части зд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6206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нежилых помещений функционального назна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130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лест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этажей, наименьш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этажей, наибольш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подъез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проживаю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лицевых сч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ldunit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Мансар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9"/>
        <w:jc w:val="center"/>
        <w:rPr>
          <w:rStyle w:val="Fldcaption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апитальном ремонте многоквартир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оведения капитального ремо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sz w:val="28"/>
          <w:szCs w:val="28"/>
        </w:rPr>
        <w:t>1.2. Характеристика жилых помещений и их заселения</w:t>
      </w:r>
    </w:p>
    <w:p>
      <w:pPr>
        <w:pStyle w:val="Formfield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/>
        <w:t>.2.1. Отдельные квартиры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054"/>
        <w:gridCol w:w="1055"/>
        <w:gridCol w:w="1321"/>
        <w:gridCol w:w="1322"/>
        <w:gridCol w:w="1205"/>
        <w:gridCol w:w="1205"/>
        <w:gridCol w:w="983"/>
        <w:gridCol w:w="90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rmfield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  <w:p>
            <w:pPr>
              <w:pStyle w:val="Formfield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бол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варти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вартир (кв.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площадь квартир (кв.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2. Коммунальные квартиры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88"/>
        <w:gridCol w:w="1249"/>
        <w:gridCol w:w="1250"/>
        <w:gridCol w:w="1138"/>
        <w:gridCol w:w="1138"/>
        <w:gridCol w:w="929"/>
        <w:gridCol w:w="185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Formfield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н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варти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ммунальных комнат в квартир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площадь квартир (коммунальных комнат)           (кв.м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вартир (кв.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3. Общежития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2404"/>
        <w:gridCol w:w="2401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нат в общежит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щежит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общежит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sz w:val="28"/>
          <w:szCs w:val="28"/>
        </w:rPr>
        <w:t>1.3 Характеристика нежилых помещений</w:t>
      </w:r>
    </w:p>
    <w:p>
      <w:pPr>
        <w:pStyle w:val="Formfield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.1 Общие характеристики</w:t>
      </w:r>
    </w:p>
    <w:p>
      <w:pPr>
        <w:pStyle w:val="Formfiel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6240780" cy="134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д.измер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встроенных нежилых помещ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площадь встроенных нежилых помещ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ldunit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Fldunit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6.1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д.измер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каз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встроенных нежилых помещ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ая площадь встроенных нежилых помещ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ldunit"/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br w:type="textWrapping" w:clear="all"/>
                            </w:r>
                            <w:r>
                              <w:rPr>
                                <w:rStyle w:val="Fldunit"/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fiel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0460</wp:posOffset>
                </wp:positionV>
                <wp:extent cx="6240780" cy="3771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д.измер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а общего 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стничные марши и площад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ldunit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в 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идоры мест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ldunit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в 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лужебные пом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щадь офисных Помещ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 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щадь технических помещений (теплоцентры, водомерные узлы, электрощитовые, мусороприемные камеры и т.п.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 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ругие пом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лощадь, прочих помещений (красные уголк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клу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детские комнаты, помещения консьержей и т.д.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в м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97pt;mso-wrap-distance-left:0pt;mso-wrap-distance-right:9pt;mso-wrap-distance-top:0pt;mso-wrap-distance-bottom:0pt;margin-top:8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д.измер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каз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а общего 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стничные марши и площад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ldunit"/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в 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идоры мест общего пользова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ldunit"/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в 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лужебные поме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щадь офисных Помещ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 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щадь технических помещений (теплоцентры, водомерные узлы, электрощитовые, мусороприемные камеры и т.п.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 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ругие поме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ощадь, прочих помещений (красные уголк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клуб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детские комнаты, помещения консьержей и т.д.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в м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2 Нежилые помещения и места общего пользования</w:t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/>
          <w:b w:val="false"/>
          <w:bCs/>
          <w:i/>
          <w:iCs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3 Помещения специального назначени</w:t>
      </w:r>
      <w:r>
        <w:rPr>
          <w:i/>
          <w:sz w:val="28"/>
          <w:szCs w:val="28"/>
        </w:rPr>
        <w:br w:type="textWrapping" w:clear="all"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294"/>
        <w:gridCol w:w="217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убеж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двал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1663,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металлических дверей в убежищ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Formfield"/>
        <w:spacing w:before="0" w:after="0"/>
        <w:jc w:val="center"/>
        <w:rPr>
          <w:rStyle w:val="Fldcaption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Formfiel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 Эксплуатационные показатели общего имущества</w:t>
      </w:r>
    </w:p>
    <w:p>
      <w:pPr>
        <w:pStyle w:val="Formfiel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борочные площади общего имущества многоквартирного дома (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4"/>
        <w:gridCol w:w="1440"/>
        <w:gridCol w:w="322"/>
        <w:gridCol w:w="1005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щего имуществ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мовая территория, всего:</w:t>
            </w:r>
          </w:p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овершенствованным покрытием, всего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усовершенствованным покрытием, всего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крытия, всего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 Экспликация земельного участка</w:t>
            </w:r>
          </w:p>
          <w:p>
            <w:pPr>
              <w:pStyle w:val="Normal"/>
              <w:jc w:val="center"/>
              <w:rPr>
                <w:rStyle w:val="Fldunit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</w:t>
            </w:r>
            <w:r>
              <w:rPr>
                <w:rStyle w:val="Fldunit"/>
                <w:rFonts w:cs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  <w:p>
            <w:pPr>
              <w:pStyle w:val="Normal"/>
              <w:jc w:val="center"/>
              <w:rPr>
                <w:rStyle w:val="Fldunit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ного участка по документам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ного участка по фактическому пользованию, всего</w:t>
            </w:r>
          </w:p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роенная, всего 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строенная, всего</w:t>
            </w:r>
          </w:p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покрытия, всего: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зд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ту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</w:t>
            </w:r>
          </w:p>
        </w:tc>
      </w:tr>
      <w:tr>
        <w:trPr>
          <w:trHeight w:val="124" w:hRule="atLeast"/>
          <w:cantSplit w:val="true"/>
        </w:trPr>
        <w:tc>
          <w:tcPr>
            <w:tcW w:w="5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-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ее</w:t>
            </w:r>
          </w:p>
        </w:tc>
      </w:tr>
      <w:tr>
        <w:trPr>
          <w:cantSplit w:val="true"/>
        </w:trPr>
        <w:tc>
          <w:tcPr>
            <w:tcW w:w="5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ные насаждения, всего: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ве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н с деревья-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field"/>
        <w:rPr>
          <w:rStyle w:val="Formdisplayfie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ormdisplayfield"/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Formfield"/>
        <w:rPr>
          <w:rStyle w:val="Formdisplayfield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Инженерное оборудовани</w:t>
      </w:r>
      <w:r>
        <w:rPr>
          <w:b/>
          <w:bCs/>
          <w:color w:val="000000"/>
          <w:szCs w:val="28"/>
        </w:rPr>
        <w:br w:type="textWrapping" w:clear="all"/>
      </w:r>
      <w:r>
        <w:rPr>
          <w:b/>
          <w:bCs/>
          <w:color w:val="000000"/>
          <w:szCs w:val="28"/>
        </w:rPr>
        <w:t xml:space="preserve"> (инженерные сети) </w:t>
      </w:r>
      <w:r>
        <w:rPr>
          <w:color w:val="000000"/>
          <w:spacing w:val="0"/>
          <w:szCs w:val="28"/>
        </w:rPr>
        <w:t>*</w:t>
      </w:r>
    </w:p>
    <w:p>
      <w:pPr>
        <w:pStyle w:val="Style9"/>
        <w:jc w:val="center"/>
        <w:rPr/>
      </w:pPr>
      <w:r>
        <w:rPr>
          <w:sz w:val="28"/>
          <w:szCs w:val="28"/>
        </w:rPr>
        <w:t>3.1. Отоплен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(теплоснаб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1 Общие свед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Централь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Автономная котельна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 xml:space="preserve"> (крышная, встроено-пристроенная)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Квартирное отопление (квартирный коте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Печ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2 Коллективные приборы учета и узл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прибор коллективного уч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>
          <w:trHeight w:val="47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узел 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3 Система о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84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розлив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Количество стояк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разводки в квартирах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радиаторов на лестничных клетк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радиаторов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Запорно-регулирующая арматур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Теплоизоляц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алориферы стальны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нвектор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Задвиж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ентил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Трехходовые кран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Элеватор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роб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теплоцентр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2. Холодное водоснабжение (ХВС</w:t>
      </w:r>
      <w:r>
        <w:rPr>
          <w:i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бщие с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Централь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2. Коллективные приборы учета и узл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прибор коллективного уч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>
          <w:trHeight w:val="2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 xml:space="preserve">Установлен узел управл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2.3. Количественные характеристики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934"/>
        <w:gridCol w:w="2551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ЕД. ИЗМ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розлив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тояков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разводки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ентили латунны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водомерных узл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вентилей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9"/>
        <w:jc w:val="center"/>
        <w:rPr/>
      </w:pPr>
      <w:r>
        <w:rPr>
          <w:bCs/>
          <w:iCs/>
          <w:sz w:val="28"/>
          <w:szCs w:val="28"/>
        </w:rPr>
        <w:t>3.3. Канализац</w:t>
      </w:r>
      <w:r>
        <w:rPr>
          <w:bCs/>
          <w:iCs/>
          <w:sz w:val="28"/>
          <w:szCs w:val="28"/>
        </w:rPr>
        <w:br w:type="textWrapping" w:clear="all"/>
      </w:r>
      <w:r>
        <w:rPr>
          <w:bCs/>
          <w:i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1 Общие с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  <w:gridCol w:w="457"/>
      </w:tblGrid>
      <w:tr>
        <w:trPr>
          <w:trHeight w:val="349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Централь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3.</w:t>
      </w:r>
      <w:r>
        <w:rPr>
          <w:b/>
          <w:iCs/>
          <w:sz w:val="28"/>
          <w:szCs w:val="28"/>
          <w:lang w:val="en-US"/>
        </w:rPr>
        <w:t>3</w:t>
      </w:r>
      <w:r>
        <w:rPr>
          <w:b/>
          <w:iCs/>
          <w:sz w:val="28"/>
          <w:szCs w:val="28"/>
        </w:rPr>
        <w:t>.3. Количественные характеристик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ЕД. 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канализационных труб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канализационных стояков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ояков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стояков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крышек ревиз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9"/>
        <w:jc w:val="center"/>
        <w:rPr>
          <w:rStyle w:val="Fldcaption"/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4. Горячее водоснабжени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 (ГВС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1 Общие с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Централь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 xml:space="preserve">Автономная котельная (крышная, встроено-пристроенная)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Квартирное (индивидуальный коте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Индивидуальный водонагревате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От дровяных коло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2 Коллективные приборы учета и узл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прибор коллективного уч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>
          <w:trHeight w:val="47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узел управления (управление температурой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"/>
        <w:jc w:val="center"/>
        <w:rPr/>
      </w:pPr>
      <w:r>
        <w:rPr>
          <w:i/>
          <w:iCs/>
          <w:sz w:val="28"/>
          <w:szCs w:val="28"/>
        </w:rPr>
        <w:t>3.4.3 Количественные характеристи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281"/>
        <w:gridCol w:w="2195"/>
      </w:tblGrid>
      <w:tr>
        <w:trPr>
          <w:trHeight w:val="32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>
          <w:trHeight w:val="317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розлив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тояков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разводки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задвиж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вентилей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пробковых кранов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Электр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1 Общие сведения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2 Коллективные приборы учета и узл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прибор коллективного уч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3.5.3 Система электроснабжени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958"/>
        <w:gridCol w:w="1986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Вводно-распределительное устройство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групповых щитков в подвале и на л/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иловых щит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сетей коммунального освещения </w:t>
            </w:r>
            <w:r>
              <w:rPr>
                <w:rStyle w:val="Fldunit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сетей питания лифтов и электронасосов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Количество счетчиков, всего: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в т.ч. двухтарифных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номерных зна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ветильников дневного свет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ветильников с лампами накалив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ветильников с лампами ДР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выключател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ldcaption"/>
          <w:rFonts w:cs="Times New Roman"/>
          <w:b/>
          <w:bCs/>
          <w:sz w:val="28"/>
          <w:szCs w:val="28"/>
        </w:rPr>
        <w:t>3.6. Газоснаб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6.1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центральное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+</w:t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"/>
        <w:jc w:val="center"/>
        <w:rPr/>
      </w:pPr>
      <w:r>
        <w:rPr>
          <w:sz w:val="28"/>
          <w:szCs w:val="28"/>
        </w:rPr>
        <w:t>3.6.2 Систе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аз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77"/>
        <w:gridCol w:w="19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сетей газоснабжения </w:t>
            </w:r>
            <w:r>
              <w:rPr>
                <w:rStyle w:val="Fldunit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Количество счетчиков, всего: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Вентиля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7.1 Общие с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Приточная вентиля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Вытяжная вентиля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Приточно-вытяжная вентиля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Formfield"/>
        <w:spacing w:before="20" w:after="20"/>
        <w:rPr/>
      </w:pPr>
      <w:r>
        <w:rPr>
          <w:rStyle w:val="Fldcaption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Formfield"/>
        <w:spacing w:before="20" w:after="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8. Водостоки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ldcaption"/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Наружные водосто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Внутренние водосток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+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Formfield"/>
        <w:spacing w:before="20" w:after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field"/>
        <w:spacing w:before="20" w:after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9. Мусоропроводы</w:t>
      </w:r>
    </w:p>
    <w:p>
      <w:pPr>
        <w:pStyle w:val="Formfield"/>
        <w:spacing w:lineRule="auto" w:line="360" w:before="20" w:after="20"/>
        <w:jc w:val="center"/>
        <w:rPr/>
      </w:pPr>
      <w:r>
        <w:rPr>
          <w:rStyle w:val="Fldcaption"/>
          <w:rFonts w:cs="Times New Roman" w:ascii="Times New Roman" w:hAnsi="Times New Roman"/>
          <w:b/>
          <w:bCs/>
          <w:sz w:val="28"/>
          <w:szCs w:val="28"/>
        </w:rPr>
        <w:t>3.9.1. Общие сведения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Мусоропровод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</w:tbl>
    <w:p>
      <w:pPr>
        <w:pStyle w:val="Formfield"/>
        <w:spacing w:before="20" w:after="20"/>
        <w:jc w:val="center"/>
        <w:rPr>
          <w:rStyle w:val="Fldcaptio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Formfield"/>
        <w:spacing w:before="20" w:after="20"/>
        <w:jc w:val="center"/>
        <w:rPr>
          <w:rStyle w:val="Fldcaptio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ldcaption"/>
          <w:rFonts w:cs="Times New Roman" w:ascii="Times New Roman" w:hAnsi="Times New Roman"/>
          <w:b/>
          <w:sz w:val="28"/>
          <w:szCs w:val="28"/>
        </w:rPr>
        <w:t xml:space="preserve">3.9.2. Конструкция мусоропровода. </w:t>
      </w:r>
    </w:p>
    <w:p>
      <w:pPr>
        <w:pStyle w:val="Formfield"/>
        <w:spacing w:before="20" w:after="20"/>
        <w:jc w:val="center"/>
        <w:rPr/>
      </w:pPr>
      <w:r>
        <w:rPr>
          <w:rStyle w:val="Fldcaption"/>
          <w:rFonts w:cs="Times New Roman" w:ascii="Times New Roman" w:hAnsi="Times New Roman"/>
          <w:b/>
          <w:sz w:val="28"/>
          <w:szCs w:val="28"/>
        </w:rPr>
        <w:t>Размещение приемо-загрузочных клапанов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Квартрирны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Обособленные помещения на лестничной клетк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Лестничная клет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3.9.3 Характеристики мусоропровод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00"/>
        <w:gridCol w:w="217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волов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емо-загрузочных клапанов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мусороприемных камер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оприемных кам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field"/>
        <w:tabs>
          <w:tab w:val="clear" w:pos="708"/>
          <w:tab w:val="left" w:pos="2604" w:leader="none"/>
          <w:tab w:val="center" w:pos="4912" w:leader="none"/>
        </w:tabs>
        <w:spacing w:lineRule="auto" w:line="360" w:before="20" w:after="2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ldcaption"/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Fldcaption"/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b/>
          <w:bCs/>
          <w:sz w:val="28"/>
          <w:szCs w:val="28"/>
        </w:rPr>
        <w:t>Специальное инженерное оборудование</w:t>
      </w:r>
    </w:p>
    <w:p>
      <w:pPr>
        <w:pStyle w:val="Formfield"/>
        <w:tabs>
          <w:tab w:val="clear" w:pos="708"/>
          <w:tab w:val="left" w:pos="2604" w:leader="none"/>
          <w:tab w:val="center" w:pos="4912" w:leader="none"/>
        </w:tabs>
        <w:spacing w:lineRule="auto" w:line="360" w:before="20" w:after="20"/>
        <w:ind w:right="-186" w:hanging="0"/>
        <w:jc w:val="center"/>
        <w:rPr/>
      </w:pPr>
      <w:r>
        <w:rPr>
          <w:rStyle w:val="Fldcaption"/>
          <w:rFonts w:cs="Times New Roman" w:ascii="Times New Roman" w:hAnsi="Times New Roman"/>
          <w:b/>
          <w:bCs/>
          <w:i/>
          <w:sz w:val="28"/>
          <w:szCs w:val="28"/>
        </w:rPr>
        <w:t>4.1 Общие свед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294"/>
        <w:gridCol w:w="217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Лифты, в том числе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с раздвижными дверями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 xml:space="preserve">с открывающими дверями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ЗУ (переговорно-замочное устройство) или кодовый зам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Formfield"/>
        <w:tabs>
          <w:tab w:val="clear" w:pos="708"/>
          <w:tab w:val="left" w:pos="360" w:leader="none"/>
        </w:tabs>
        <w:spacing w:lineRule="auto" w:line="360" w:before="0" w:after="0"/>
        <w:ind w:right="-186" w:hanging="0"/>
        <w:rPr>
          <w:rStyle w:val="Formdisplayfield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 xml:space="preserve">АППЗ 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 xml:space="preserve"> система автоматичес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>ой противопожар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>ой защи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>ы дома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Объединенные диспетчерские систем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Телеф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 xml:space="preserve"> (общедомовые распределительные сети и устройств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Рад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>о (общедомовые распределительные сети и устройств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Антенны коллективного пользовани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Кабельное Т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Подключение к компьютерным сет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Heading1"/>
        <w:spacing w:lineRule="auto" w:line="240"/>
        <w:jc w:val="both"/>
        <w:rPr>
          <w:rStyle w:val="Clssymbol1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Formfield"/>
        <w:tabs>
          <w:tab w:val="clear" w:pos="708"/>
          <w:tab w:val="left" w:pos="2604" w:leader="none"/>
          <w:tab w:val="center" w:pos="4912" w:leader="none"/>
        </w:tabs>
        <w:spacing w:lineRule="auto" w:line="360" w:before="20" w:after="20"/>
        <w:ind w:right="-186" w:hanging="0"/>
        <w:jc w:val="center"/>
        <w:rPr/>
      </w:pPr>
      <w:r>
        <w:rPr>
          <w:rStyle w:val="Fldcaption"/>
          <w:rFonts w:cs="Times New Roman" w:ascii="Times New Roman" w:hAnsi="Times New Roman"/>
          <w:b/>
          <w:bCs/>
          <w:i/>
          <w:sz w:val="28"/>
          <w:szCs w:val="28"/>
        </w:rPr>
        <w:t>4.2 Общие сведения о лифт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2220"/>
        <w:gridCol w:w="2175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Количество лифтов</w:t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Адрес, номер  диспетчерск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i/>
                <w:sz w:val="28"/>
                <w:szCs w:val="28"/>
              </w:rPr>
              <w:t>Лифт 1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Наименование завода изготов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Наличие частотного регулирования дверей/при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Грузоподъем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корость под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м/с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остано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ахта лифта пристав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оенна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Год ввода лифта в эксплуатацию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Год модернизации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редельный срок эксплуатации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i/>
                <w:sz w:val="28"/>
                <w:szCs w:val="28"/>
              </w:rPr>
              <w:t>Лифт 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Наименование завода изготов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Наличие частотного регулирования дверей/при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Грузоподъем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корость под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м/с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остано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ахта лифта пристав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встроенна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Год ввода лифта в эксплуатацию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Год модернизации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редельный срок эксплуатации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ldcaption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spacing w:lineRule="auto" w:line="24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Общие пок</w:t>
      </w:r>
      <w:r>
        <w:rPr>
          <w:b/>
          <w:bCs/>
          <w:color w:val="000000"/>
          <w:szCs w:val="28"/>
        </w:rPr>
        <w:br w:type="textWrapping" w:clear="all"/>
      </w:r>
      <w:r>
        <w:rPr>
          <w:b/>
          <w:bCs/>
          <w:color w:val="000000"/>
          <w:szCs w:val="28"/>
        </w:rPr>
        <w:t>затели конструктивных элементов, инженерных систе</w:t>
      </w:r>
      <w:r>
        <w:rPr>
          <w:b/>
          <w:bCs/>
          <w:color w:val="000000"/>
          <w:szCs w:val="28"/>
        </w:rPr>
        <w:br w:type="textWrapping" w:clear="all"/>
      </w:r>
      <w:r>
        <w:rPr>
          <w:b/>
          <w:bCs/>
          <w:color w:val="000000"/>
          <w:szCs w:val="28"/>
        </w:rPr>
        <w:t xml:space="preserve"> и их частей в составе общего имущества</w:t>
      </w:r>
    </w:p>
    <w:p>
      <w:pPr>
        <w:pStyle w:val="Style9"/>
        <w:jc w:val="center"/>
        <w:rPr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b w:val="false"/>
          <w:bCs/>
          <w:color w:val="000000"/>
          <w:sz w:val="28"/>
          <w:szCs w:val="28"/>
          <w:u w:val="single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1. Фундамент</w:t>
      </w:r>
      <w:r>
        <w:rPr>
          <w:sz w:val="28"/>
          <w:szCs w:val="28"/>
        </w:rPr>
        <w:br w:type="textWrapping" w:clear="all"/>
      </w:r>
    </w:p>
    <w:p>
      <w:pPr>
        <w:pStyle w:val="Style9"/>
        <w:jc w:val="center"/>
        <w:rPr/>
      </w:pPr>
      <w:r>
        <w:rPr>
          <w:sz w:val="28"/>
          <w:szCs w:val="28"/>
        </w:rPr>
        <w:t>5.1.1 тип фунд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ны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rPr>
          <w:rStyle w:val="Clssymbol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996"/>
        <w:gridCol w:w="201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окол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отмост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бъем фунд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9"/>
        <w:jc w:val="center"/>
        <w:rPr>
          <w:rStyle w:val="Fldcaption"/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/>
      </w:r>
    </w:p>
    <w:p>
      <w:pPr>
        <w:pStyle w:val="Style9"/>
        <w:jc w:val="center"/>
        <w:rPr/>
      </w:pPr>
      <w:r>
        <w:rPr>
          <w:sz w:val="28"/>
          <w:szCs w:val="28"/>
        </w:rPr>
        <w:t>5.2. Стен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и перег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ип сте</w:t>
      </w:r>
      <w:r>
        <w:rPr>
          <w:sz w:val="28"/>
          <w:szCs w:val="28"/>
        </w:rPr>
        <w:br w:type="textWrapping" w:clear="all"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+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льны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лит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обл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rPr>
          <w:rStyle w:val="Clssymbo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"/>
        <w:jc w:val="center"/>
        <w:rPr/>
      </w:pPr>
      <w:r>
        <w:rPr>
          <w:sz w:val="28"/>
          <w:szCs w:val="28"/>
        </w:rPr>
        <w:t>5.2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Характеристики ст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и пере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996"/>
        <w:gridCol w:w="201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лощадь ст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лощадь перегородок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Formfield"/>
        <w:rPr>
          <w:rFonts w:ascii="Times New Roman" w:hAnsi="Times New Roman" w:cs="Times New Roman"/>
          <w:sz w:val="28"/>
          <w:szCs w:val="28"/>
        </w:rPr>
      </w:pPr>
      <w:r>
        <w:rPr>
          <w:rStyle w:val="Fldcaption"/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Style w:val="Formdisplayfield"/>
          <w:rFonts w:cs="Times New Roman" w:ascii="Times New Roman" w:hAnsi="Times New Roman"/>
          <w:b w:val="false"/>
          <w:bCs w:val="false"/>
          <w:sz w:val="28"/>
          <w:szCs w:val="28"/>
        </w:rPr>
        <w:br w:type="textWrapping" w:clear="all"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3. Перекрыти</w:t>
      </w:r>
      <w:r>
        <w:rPr>
          <w:sz w:val="28"/>
          <w:szCs w:val="28"/>
        </w:rPr>
        <w:br w:type="textWrapping" w:clear="all"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ип перекрытий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бетонны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Характеристики пере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378"/>
        <w:gridCol w:w="2407"/>
      </w:tblGrid>
      <w:tr>
        <w:trPr>
          <w:trHeight w:val="33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>
          <w:trHeight w:val="33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 междуэтажн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 подвальн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 чердачн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Formfield"/>
        <w:rPr>
          <w:rStyle w:val="Fldcaption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4. Пол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2272"/>
        <w:gridCol w:w="2342"/>
      </w:tblGrid>
      <w:tr>
        <w:trPr>
          <w:trHeight w:val="25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>
          <w:trHeight w:val="50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ементных полов на лестничных клетк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литки ПХВ на л/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лов из керамической плит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лов гранитных, мраморны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ементных полов в теплоцент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мерных узлах и щит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ементных полов в мусоросборных каме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ементных полов в приямк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ементных полов в машинных отделен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Formfield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5. Прое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408"/>
        <w:gridCol w:w="2437"/>
      </w:tblGrid>
      <w:tr>
        <w:trPr>
          <w:trHeight w:val="31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Количество оконных проемов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оконных проем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Количество дверных проемов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в т.ч., металлические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дверных проем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т.ч., металлические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остекле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доконных дос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кобяные издел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подвальных ок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двальных о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,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ые ок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онные ок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уго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Formfield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6. Крыша, кровл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sz w:val="28"/>
          <w:szCs w:val="28"/>
        </w:rPr>
        <w:t>5.6.1 Общие сведения о конструкции кр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Плоская крыша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Скатная крыш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+</w:t>
            </w:r>
          </w:p>
        </w:tc>
      </w:tr>
    </w:tbl>
    <w:p>
      <w:pPr>
        <w:pStyle w:val="Normal"/>
        <w:rPr>
          <w:rStyle w:val="Clssymbo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6.2 Количественные характеристики кры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396"/>
        <w:gridCol w:w="2431"/>
      </w:tblGrid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кровли металличес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кровли из рулонных материал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2060</w:t>
            </w:r>
          </w:p>
        </w:tc>
      </w:tr>
      <w:tr>
        <w:trPr>
          <w:trHeight w:val="253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кровли из штучных материал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обрешетки кровл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тропильных н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металлического открытия парапет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колпаков на венткан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ентканал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флюгарок на канализационных стояк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лазов на кровл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выходов на черд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продухов на черда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козырь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козырь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Желоб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водосточных труб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одосточные труб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вес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одоотводящие стоя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одоотводящие лотки и отводы от зд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Защитны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гра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8"/>
        <w:spacing w:before="0" w:after="0"/>
        <w:jc w:val="center"/>
        <w:rPr>
          <w:rStyle w:val="Fldcaption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7. Отделка внутренн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br w:type="textWrapping" w:clear="all"/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360"/>
        <w:gridCol w:w="2386"/>
      </w:tblGrid>
      <w:tr>
        <w:trPr>
          <w:trHeight w:val="13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>
          <w:trHeight w:val="13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стен для клеевой окраски мест общего пользов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стен для масляной окраски мест общего пользов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верхности тру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верхности радиаторов в местах общего пользов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решеток на лестничных марш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решеток оконных огражде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сетки шахт лифт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чтовых ящи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торцов на лестничных марш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лощадь нижней поверхности лестничных маршей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других поверхност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 местах общего пользов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Formfield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8. Фасад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03"/>
        <w:gridCol w:w="517"/>
        <w:gridCol w:w="2373"/>
        <w:gridCol w:w="2403"/>
      </w:tblGrid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>
          <w:trHeight w:val="315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штукатур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, всего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евой фасад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дворовый фаса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торцовая ча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облицов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евой фасад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дворовый фаса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торцовая ча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Фактурный и окрасочные сл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евой фасад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дворовый фаса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торцовая ча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Балконы, лоджии, эркеры, крыль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Металлические покрытия на выступающих частях ст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арапет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арниз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ояс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Тяг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крытия о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гражде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ыков стеновых пан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Formfield"/>
        <w:rPr>
          <w:rFonts w:ascii="Times New Roman" w:hAnsi="Times New Roman" w:cs="Times New Roman"/>
          <w:sz w:val="28"/>
          <w:szCs w:val="28"/>
        </w:rPr>
      </w:pPr>
      <w:r>
        <w:rPr>
          <w:rStyle w:val="Fldcaption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9. Благоустройств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294"/>
        <w:gridCol w:w="217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Асфальтобетонные покрытия, всего: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внутридворовые проезды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тротуары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окрытия замощенны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лестничных указател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каме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аждения газонов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9"/>
        <w:jc w:val="center"/>
        <w:rPr>
          <w:rStyle w:val="Fldcaption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9.1. Детское оборудовани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294"/>
        <w:gridCol w:w="217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Бум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оми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ачел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есочниц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камей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ведские стен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граждение газон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их площад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роче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ldcaption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</w:rPr>
        <w:br w:type="textWrapping" w:clear="all"/>
      </w:r>
      <w:r>
        <w:rPr>
          <w:b/>
          <w:bCs/>
          <w:iCs/>
          <w:sz w:val="28"/>
          <w:szCs w:val="28"/>
        </w:rPr>
        <w:t>10. Стоимостные характеристик</w:t>
      </w:r>
      <w:r>
        <w:rPr>
          <w:b/>
          <w:bCs/>
          <w:iCs/>
          <w:sz w:val="28"/>
          <w:szCs w:val="28"/>
        </w:rPr>
        <w:br w:type="textWrapping" w:clear="all"/>
      </w:r>
    </w:p>
    <w:p>
      <w:pPr>
        <w:pStyle w:val="Formfield"/>
        <w:spacing w:before="0" w:after="0"/>
        <w:rPr>
          <w:rStyle w:val="Fldcaption"/>
          <w:rFonts w:ascii="Times New Roman" w:hAnsi="Times New Roman" w:cs="Times New Roman"/>
          <w:sz w:val="28"/>
          <w:szCs w:val="28"/>
        </w:rPr>
      </w:pPr>
      <w:r>
        <w:rPr>
          <w:rFonts w:cs="Times New Roman"/>
          <w:iCs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294"/>
        <w:gridCol w:w="217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Балансовая восстановительная стоимост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руб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jc w:val="center"/>
        <w:rPr>
          <w:rStyle w:val="Fldcaptio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</w:t>
      </w:r>
      <w:r>
        <w:rPr>
          <w:b/>
          <w:szCs w:val="28"/>
        </w:rPr>
        <w:t>Энергетические характеристики многоквартирного дома</w:t>
      </w:r>
    </w:p>
    <w:p>
      <w:pPr>
        <w:pStyle w:val="Heading7"/>
        <w:jc w:val="center"/>
        <w:rPr/>
      </w:pPr>
      <w:r>
        <w:rPr>
          <w:b/>
        </w:rPr>
        <w:t>6</w:t>
      </w:r>
      <w:r>
        <w:rPr/>
        <w:t>.1. Температурные условия</w:t>
      </w:r>
    </w:p>
    <w:tbl>
      <w:tblPr>
        <w:tblW w:w="10072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4452"/>
        <w:gridCol w:w="1604"/>
        <w:gridCol w:w="1403"/>
        <w:gridCol w:w="2010"/>
      </w:tblGrid>
      <w:tr>
        <w:trPr>
          <w:trHeight w:val="866" w:hRule="atLeast"/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69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редняя температура внутри квартир (помещений) за отопительный период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ф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емпература внутренняя расчетная для проектирования систем отопления и вентиля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perscript"/>
              </w:rPr>
              <w:t>h</w:t>
            </w:r>
            <w:r>
              <w:rPr>
                <w:i/>
                <w:vertAlign w:val="subscript"/>
              </w:rPr>
              <w:t>int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Расчётная температура внутри отапливаемого помещения для расчёта теплозащиты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int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Расчётная температура наружного воздуха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ext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редняя многолетняя температура наружного воздуха за отопительный период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ht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редняя многолетняя продолжительность отопительного период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i/>
              </w:rPr>
              <w:t>z</w:t>
            </w:r>
            <w:r>
              <w:rPr>
                <w:i/>
                <w:vertAlign w:val="subscript"/>
              </w:rPr>
              <w:t>ht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у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d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∙су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u w:val="single"/>
        </w:rPr>
      </w:pPr>
      <w:r>
        <w:rPr>
          <w:u w:val="single"/>
        </w:rPr>
      </w:r>
    </w:p>
    <w:p>
      <w:pPr>
        <w:pStyle w:val="Heading7"/>
        <w:jc w:val="center"/>
        <w:rPr/>
      </w:pPr>
      <w:r>
        <w:rPr>
          <w:b/>
        </w:rPr>
        <w:t>6.2. Энергопотребление зд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3604"/>
        <w:gridCol w:w="1515"/>
        <w:gridCol w:w="1417"/>
        <w:gridCol w:w="1662"/>
        <w:gridCol w:w="1863"/>
      </w:tblGrid>
      <w:tr>
        <w:trPr>
          <w:trHeight w:val="1351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требление </w:t>
              <w:br/>
              <w:t xml:space="preserve">в базовом году </w:t>
            </w:r>
            <w:r>
              <w:rPr>
                <w:vertAlign w:val="superscript"/>
              </w:rPr>
              <w:t>*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требление</w:t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епловая энергия, в т.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МВт∙ч/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отопление и вентиляцию за отопительный период</w:t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горячее водоснабжение</w:t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Электрическая энергия, в т.ч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МВт∙ч/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общедомовое освещение</w:t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лифтовое оборудование</w:t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отопление и вентиляцию</w:t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водоснабжение и канализацию</w:t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Природный газ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тыс. 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Водопроводная в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тыс. 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vertAlign w:val="superscript"/>
        </w:rPr>
        <w:t>*)</w:t>
        <w:tab/>
      </w:r>
      <w:r>
        <w:rPr>
          <w:sz w:val="22"/>
          <w:szCs w:val="22"/>
        </w:rPr>
        <w:t>За базовый год следует считать год, предшествующий заполн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Форма 5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6.3. Удельные расходы энергоносителей</w:t>
      </w:r>
      <w:r>
        <w:rPr>
          <w:b/>
          <w:vertAlign w:val="superscript"/>
        </w:rPr>
        <w:t>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047"/>
        <w:gridCol w:w="1510"/>
        <w:gridCol w:w="1347"/>
        <w:gridCol w:w="1675"/>
        <w:gridCol w:w="1870"/>
      </w:tblGrid>
      <w:tr>
        <w:trPr>
          <w:trHeight w:val="186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ий </w:t>
            </w:r>
            <w:r>
              <w:rPr>
                <w:b/>
                <w:vertAlign w:val="superscript"/>
              </w:rPr>
              <w:br/>
            </w:r>
            <w:r>
              <w:rPr/>
              <w:t xml:space="preserve">в базовом году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расход</w:t>
            </w:r>
          </w:p>
        </w:tc>
      </w:tr>
      <w:tr>
        <w:trPr>
          <w:trHeight w:val="8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епловая энер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 xml:space="preserve">на отопление и вентиляцию </w:t>
              <w:br/>
              <w:t>за отопительный период</w:t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perscript"/>
              </w:rPr>
              <w:t>(факт)</w:t>
            </w:r>
            <w:r>
              <w:rPr>
                <w:b/>
              </w:rPr>
              <w:br/>
            </w:r>
            <w:r>
              <w:rPr>
                <w:b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s</m:t>
                  </m:r>
                </m:sup>
              </m:sSubSup>
            </m:oMath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>(расч)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кВт∙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горячее водоснабжение</w:t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34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кВт∙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Электрическая энерг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кВт∙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Природный газ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Водопроводная 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Удельная эксплуатационная энергоёмк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∙</w:t>
            </w:r>
            <w:r>
              <w:rPr/>
              <w:t>ч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br/>
              <w:t>(</w:t>
            </w:r>
            <w:r>
              <w:rPr/>
              <w:t>кг</w:t>
            </w:r>
            <w:r>
              <w:rPr>
                <w:lang w:val="en-US"/>
              </w:rPr>
              <w:t> </w:t>
            </w:r>
            <w:r>
              <w:rPr/>
              <w:t>у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Удельная тепловая характеристика зд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Вт/(м</w:t>
            </w:r>
            <w:r>
              <w:rPr>
                <w:vertAlign w:val="superscript"/>
              </w:rPr>
              <w:t>3</w:t>
            </w:r>
            <w:r>
              <w:rPr/>
              <w:t>∙°С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vertAlign w:val="superscript"/>
        </w:rPr>
        <w:t>*)</w:t>
        <w:tab/>
      </w:r>
      <w:r>
        <w:rPr>
          <w:sz w:val="22"/>
          <w:szCs w:val="22"/>
        </w:rPr>
        <w:t>Удельные расходы определяются на 1 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бщей площади квартир или полезной площади общественных зда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счёте удельных расходов расходы энергоносителей принимаются без учёта арендатор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vertAlign w:val="superscript"/>
        </w:rPr>
        <w:t>1)</w:t>
        <w:tab/>
      </w:r>
      <w:r>
        <w:rPr>
          <w:sz w:val="22"/>
          <w:szCs w:val="22"/>
        </w:rPr>
        <w:t>За базовый год следует считать год, предшествующий обследованию.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6.4. Характеристики максимального энергопотребления зда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"/>
        <w:gridCol w:w="3535"/>
        <w:gridCol w:w="1517"/>
        <w:gridCol w:w="1393"/>
        <w:gridCol w:w="1375"/>
        <w:gridCol w:w="1569"/>
      </w:tblGrid>
      <w:tr>
        <w:trPr>
          <w:trHeight w:val="25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чение</w:t>
            </w:r>
          </w:p>
        </w:tc>
      </w:tr>
      <w:tr>
        <w:trPr>
          <w:trHeight w:val="253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</w:t>
            </w:r>
          </w:p>
        </w:tc>
      </w:tr>
      <w:tr>
        <w:trPr>
          <w:trHeight w:val="8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 систем инженерного оборудования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, в т.ч.: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  <w:br/>
              <w:t>(Гкал/час)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w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  <w:br/>
              <w:t>(Гкал/час)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ая вентиляция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  <w:br/>
              <w:t>(Гкал/час)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 тепловые завесы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  <w:br/>
              <w:t>(Гкал/час)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ическая мощность, в т.ч.: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ое освещение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ое оборудование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(насосы систем отопления, водоснабжения, др.)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часовой за отопительный период расход тепла на ГВС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w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  <w:br/>
              <w:t>(Гкал/ч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суточные расход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 воды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w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w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∙ч/сут.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максимальный часовой расход тепловой энерги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опление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нтиляцию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вая характеристика зд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т/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∙°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ab/>
        <w:t>Удельный расход определяется на 1 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бщей площади кварти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 расчёте удельных расходов расходы энергоносителей принимаются без учёта арендаторов.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7"/>
        <w:jc w:val="center"/>
        <w:rPr/>
      </w:pPr>
      <w:r>
        <w:rPr>
          <w:b/>
        </w:rPr>
        <w:t>6.5. Состояние приборного учета в зда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108"/>
        <w:gridCol w:w="1364"/>
        <w:gridCol w:w="1765"/>
        <w:gridCol w:w="1567"/>
        <w:gridCol w:w="2010"/>
      </w:tblGrid>
      <w:tr>
        <w:trPr>
          <w:trHeight w:val="86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энергоносителя или ресурс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вводов в здание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Тип (марка) прибор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Количество приборов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Балансодержатель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прибора</w:t>
            </w:r>
          </w:p>
        </w:tc>
      </w:tr>
      <w:tr>
        <w:trPr>
          <w:trHeight w:val="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Электроэнергия, в т.ч.: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освещение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иловая нагрузк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епловая энергия, в т.ч.: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ГВС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отопление и вентиляция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Вода холодная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Водоотведение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риродный газ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Рекомендации по проведению текущего ремонта многоквартирного дома и капитального ремонта его отдельных элемент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7024370</wp:posOffset>
              </wp:positionH>
              <wp:positionV relativeFrom="paragraph">
                <wp:posOffset>-1270</wp:posOffset>
              </wp:positionV>
              <wp:extent cx="168275" cy="1917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1pt;mso-wrap-distance-left:0pt;mso-wrap-distance-right:0pt;mso-wrap-distance-top:0pt;mso-wrap-distance-bottom:0pt;margin-top:-0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color w:val="000000"/>
      <w:spacing w:val="-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40" w:right="-720" w:hanging="0"/>
      <w:jc w:val="center"/>
      <w:outlineLvl w:val="3"/>
    </w:pPr>
    <w:rPr>
      <w:rFonts w:ascii="Arial" w:hAnsi="Arial" w:cs="Arial"/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64"/>
      <w:jc w:val="right"/>
      <w:outlineLvl w:val="4"/>
    </w:pPr>
    <w:rPr>
      <w:sz w:val="28"/>
      <w:szCs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79" w:firstLine="708"/>
      <w:jc w:val="both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260" w:hanging="0"/>
      <w:outlineLvl w:val="7"/>
    </w:pPr>
    <w:rPr>
      <w:rFonts w:ascii="Arial" w:hAnsi="Arial" w:cs="Arial"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ldcaption">
    <w:name w:val="fldcaption"/>
    <w:basedOn w:val="Style5"/>
    <w:qFormat/>
    <w:rPr/>
  </w:style>
  <w:style w:type="character" w:styleId="Formdisplayfield">
    <w:name w:val="formdisplayfield"/>
    <w:basedOn w:val="Style5"/>
    <w:qFormat/>
    <w:rPr>
      <w:rFonts w:ascii="Tahoma" w:hAnsi="Tahoma" w:cs="Tahoma"/>
      <w:b/>
      <w:bCs/>
      <w:sz w:val="20"/>
      <w:szCs w:val="20"/>
    </w:rPr>
  </w:style>
  <w:style w:type="character" w:styleId="Fldunit">
    <w:name w:val="fldunit"/>
    <w:basedOn w:val="Style5"/>
    <w:qFormat/>
    <w:rPr>
      <w:rFonts w:ascii="Tahoma" w:hAnsi="Tahoma" w:cs="Tahoma"/>
      <w:color w:val="000000"/>
      <w:sz w:val="20"/>
      <w:szCs w:val="20"/>
    </w:rPr>
  </w:style>
  <w:style w:type="character" w:styleId="Clssymbol1">
    <w:name w:val="clssymbol1"/>
    <w:basedOn w:val="Style5"/>
    <w:qFormat/>
    <w:rPr>
      <w:rFonts w:ascii="Wingdings" w:hAnsi="Wingdings" w:cs="Wingdings"/>
      <w:sz w:val="28"/>
      <w:szCs w:val="28"/>
    </w:rPr>
  </w:style>
  <w:style w:type="character" w:styleId="Adr">
    <w:name w:val="adr"/>
    <w:basedOn w:val="Style5"/>
    <w:qFormat/>
    <w:rPr>
      <w:b/>
      <w:bCs/>
    </w:rPr>
  </w:style>
  <w:style w:type="character" w:styleId="Ou">
    <w:name w:val="ou"/>
    <w:basedOn w:val="Style5"/>
    <w:qFormat/>
    <w:rPr>
      <w:color w:val="00800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Formgroup">
    <w:name w:val="formgroup"/>
    <w:basedOn w:val="Normal"/>
    <w:qFormat/>
    <w:pPr>
      <w:spacing w:before="140" w:after="140"/>
    </w:pPr>
    <w:rPr>
      <w:rFonts w:ascii="Tahoma" w:hAnsi="Tahoma" w:cs="Tahoma"/>
      <w:sz w:val="20"/>
      <w:szCs w:val="20"/>
    </w:rPr>
  </w:style>
  <w:style w:type="paragraph" w:styleId="Formfield">
    <w:name w:val="formfield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108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">
    <w:name w:val="Цитата"/>
    <w:basedOn w:val="Normal"/>
    <w:qFormat/>
    <w:pPr>
      <w:spacing w:lineRule="auto" w:line="360"/>
      <w:ind w:left="900" w:right="279" w:hanging="180"/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44:00Z</dcterms:created>
  <dc:creator>X</dc:creator>
  <dc:description/>
  <cp:keywords/>
  <dc:language>en-US</dc:language>
  <cp:lastModifiedBy>GSUser04</cp:lastModifiedBy>
  <cp:lastPrinted>2011-03-11T11:50:00Z</cp:lastPrinted>
  <dcterms:modified xsi:type="dcterms:W3CDTF">2013-10-10T02:20:00Z</dcterms:modified>
  <cp:revision>81</cp:revision>
  <dc:subject/>
  <dc:title>Технико-экономический паспорт домовладения по адресу: Шевченко ул</dc:title>
</cp:coreProperties>
</file>