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387" w:hanging="0"/>
        <w:jc w:val="center"/>
        <w:rPr/>
      </w:pPr>
      <w:r>
        <w:rPr>
          <w:szCs w:val="28"/>
        </w:rPr>
        <w:t xml:space="preserve">Приложение к </w:t>
      </w:r>
      <w:r>
        <w:rPr>
          <w:bCs/>
          <w:color w:val="000000"/>
          <w:szCs w:val="28"/>
        </w:rPr>
        <w:t>Методическим рекомендациям по паспортизации многоквартирных дом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70C0"/>
          <w:sz w:val="28"/>
          <w:szCs w:val="28"/>
        </w:rPr>
        <w:t>технический</w:t>
      </w:r>
      <w:r>
        <w:rPr>
          <w:b/>
          <w:bCs/>
          <w:color w:val="0070C0"/>
          <w:sz w:val="28"/>
          <w:szCs w:val="28"/>
        </w:rPr>
        <w:t xml:space="preserve">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33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21"/>
        <w:tabs>
          <w:tab w:val="clear" w:pos="708"/>
          <w:tab w:val="left" w:pos="6336" w:leader="none"/>
        </w:tabs>
        <w:ind w:left="4678" w:hanging="0"/>
        <w:rPr/>
      </w:pPr>
      <w:r>
        <w:rPr>
          <w:rFonts w:cs="Times New Roman" w:ascii="Times New Roman" w:hAnsi="Times New Roman"/>
          <w:szCs w:val="28"/>
        </w:rPr>
        <w:t>Дата составления: ___________________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Дата внесения </w:t>
      </w:r>
    </w:p>
    <w:p>
      <w:pPr>
        <w:pStyle w:val="21"/>
        <w:tabs>
          <w:tab w:val="clear" w:pos="708"/>
          <w:tab w:val="left" w:pos="6336" w:leader="none"/>
        </w:tabs>
        <w:spacing w:lineRule="auto" w:line="240"/>
        <w:ind w:left="4678" w:hanging="0"/>
        <w:rPr/>
      </w:pPr>
      <w:r>
        <w:rPr>
          <w:rFonts w:cs="Times New Roman" w:ascii="Times New Roman" w:hAnsi="Times New Roman"/>
          <w:szCs w:val="28"/>
        </w:rPr>
        <w:t>последнего изменения: _______________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Российской Федерации, муниципальное образование:________ __Находкинский городской округ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Style w:val="Fldcaption"/>
          <w:sz w:val="28"/>
          <w:szCs w:val="28"/>
        </w:rPr>
        <w:t>Улиц</w:t>
      </w:r>
      <w:r>
        <w:rPr>
          <w:rStyle w:val="Fldcaption"/>
          <w:sz w:val="28"/>
          <w:szCs w:val="28"/>
        </w:rPr>
        <w:br w:type="textWrapping" w:clear="all"/>
      </w:r>
      <w:r>
        <w:rPr>
          <w:rStyle w:val="Fldcaption"/>
          <w:sz w:val="28"/>
          <w:szCs w:val="28"/>
        </w:rPr>
        <w:t xml:space="preserve"> (</w:t>
      </w:r>
      <w:r>
        <w:rPr>
          <w:rStyle w:val="Fldcaption"/>
          <w:sz w:val="28"/>
          <w:szCs w:val="28"/>
          <w:u w:val="single"/>
        </w:rPr>
        <w:t>проспект)</w:t>
      </w:r>
      <w:r>
        <w:rPr>
          <w:rStyle w:val="Fldcaption"/>
          <w:sz w:val="28"/>
          <w:szCs w:val="28"/>
        </w:rPr>
        <w:t>: ________Мира_______________________</w:t>
      </w:r>
      <w:r>
        <w:rPr>
          <w:sz w:val="28"/>
          <w:szCs w:val="28"/>
        </w:rPr>
        <w:t>    </w:t>
      </w:r>
    </w:p>
    <w:p>
      <w:pPr>
        <w:pStyle w:val="Formgroup"/>
        <w:spacing w:lineRule="auto" w:line="360" w:before="0" w:after="0"/>
        <w:ind w:left="284" w:hanging="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>Номер дом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_30_ </w:t>
      </w:r>
      <w:r>
        <w:rPr>
          <w:rStyle w:val="Fldcaption"/>
          <w:rFonts w:cs="Times New Roman" w:ascii="Times New Roman" w:hAnsi="Times New Roman"/>
          <w:sz w:val="28"/>
          <w:szCs w:val="28"/>
        </w:rPr>
        <w:t>Корпу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_____ Строение 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Лит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а _________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Formgroup"/>
        <w:spacing w:lineRule="auto" w:line="360" w:before="0" w:after="0"/>
        <w:ind w:left="284" w:hanging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Инвентарн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>:          ______________________________________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group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>Кадастровый номе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земельного участка 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8"/>
        <w:rPr>
          <w:rFonts w:eastAsia="Tahoma"/>
          <w:szCs w:val="28"/>
        </w:rPr>
      </w:pPr>
      <w:r>
        <w:rPr>
          <w:rFonts w:eastAsia="Tahoma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>1. Общие сведения о жилом дом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  <w:gridCol w:w="33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ерия, тип проек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остро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ре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щий строительный объ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здания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289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илой части зд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289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ежилых помещений функционального на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ицевых сч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Мансар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питальном ремонте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2. Характеристика жилых помещений и их заселения</w:t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/>
        <w:t>.2.1. Отдельные квартир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54"/>
        <w:gridCol w:w="1055"/>
        <w:gridCol w:w="1321"/>
        <w:gridCol w:w="1322"/>
        <w:gridCol w:w="1205"/>
        <w:gridCol w:w="1205"/>
        <w:gridCol w:w="983"/>
        <w:gridCol w:w="9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Formfield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2. Коммунальные квартиры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8"/>
        <w:gridCol w:w="1249"/>
        <w:gridCol w:w="1250"/>
        <w:gridCol w:w="1138"/>
        <w:gridCol w:w="1138"/>
        <w:gridCol w:w="929"/>
        <w:gridCol w:w="185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-</w:t>
            </w:r>
          </w:p>
          <w:p>
            <w:pPr>
              <w:pStyle w:val="Formfield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Formfield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варт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мунальных комнат в квартир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площадь квартир (коммунальных комнат)          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3. Общежити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404"/>
        <w:gridCol w:w="2401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 в общежит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жи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общежи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1.3 Характеристика нежилых помещений</w:t>
      </w:r>
    </w:p>
    <w:p>
      <w:pPr>
        <w:pStyle w:val="Formfield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1 Общие характеристики</w:t>
      </w:r>
    </w:p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24078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.изме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строенных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встроенных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6.1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д.изме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строенных нежил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встроенных нежил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fiel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0460</wp:posOffset>
                </wp:positionV>
                <wp:extent cx="6240780" cy="377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.изме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а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стничные марши и площад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доры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ldunit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лужебн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офисн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технических помещений (теплоцентры, водомерные узлы, электрощитовые, мусороприемные камеры и т.п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руги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ощадь, прочих помещений (красные угол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лу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детские комнаты, помещения консьержей и т.д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в м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97pt;mso-wrap-distance-left:0pt;mso-wrap-distance-right:9pt;mso-wrap-distance-top:0pt;mso-wrap-distance-bottom:0pt;margin-top:8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д.изме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а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стничные марши и площад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доры мест общего польз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ldunit"/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лужебн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офисн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 технических помещений (теплоцентры, водомерные узлы, электрощитовые, мусороприемные камеры и т.п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руги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щадь, прочих помещений (красные угол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лу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детские комнаты, помещения консьержей и т.д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в м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field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2 Нежилые помещения и места общего пользования</w:t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3 Помещения специального назначени</w:t>
      </w:r>
      <w:r>
        <w:rPr>
          <w:i/>
          <w:sz w:val="28"/>
          <w:szCs w:val="28"/>
        </w:rPr>
        <w:br w:type="textWrapping" w:clear="all"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убеж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642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металлических дверей в убежищ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Formfiel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Эксплуатационные показатели общего имущества</w:t>
      </w:r>
    </w:p>
    <w:p>
      <w:pPr>
        <w:pStyle w:val="Formfiel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борочные площади общего имущества многоквартирного дома (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0"/>
        <w:gridCol w:w="322"/>
        <w:gridCol w:w="1005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го имуще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, всего: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усовершенствованным покрытием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крытия, всего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Экспликация земельного участка</w:t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</w:t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  <w:p>
            <w:pPr>
              <w:pStyle w:val="Normal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документам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фактическому пользованию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енная, всего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троенная, всего</w:t>
            </w:r>
          </w:p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покрыт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ту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</w:t>
            </w:r>
          </w:p>
        </w:tc>
      </w:tr>
      <w:tr>
        <w:trPr>
          <w:trHeight w:val="124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ные насаждения, всего: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е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н с деревья-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Formfield"/>
        <w:rPr>
          <w:rStyle w:val="Formdisplayfield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Инженерное оборудовани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(инженерные сети) </w:t>
      </w:r>
      <w:r>
        <w:rPr>
          <w:color w:val="000000"/>
          <w:spacing w:val="0"/>
          <w:szCs w:val="28"/>
        </w:rPr>
        <w:t>*</w:t>
      </w:r>
    </w:p>
    <w:p>
      <w:pPr>
        <w:pStyle w:val="Style9"/>
        <w:jc w:val="center"/>
        <w:rPr/>
      </w:pPr>
      <w:r>
        <w:rPr>
          <w:sz w:val="28"/>
          <w:szCs w:val="28"/>
        </w:rPr>
        <w:t>3.1. Отоплен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(тепл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1 Общие све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Автономная котельн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крышная, встроено-пристроенная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отопление (квартир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еч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 Система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разводки в квартирах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радиатор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порно-регулирующая армату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еплоизоляц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лориферы сталь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нвек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движ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рехходовые кра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Элевато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р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теплоцентр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2. Холодное водоснабжение (ХВС</w:t>
      </w:r>
      <w:r>
        <w:rPr>
          <w:i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2.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2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 xml:space="preserve">Установлен узел управл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3. Количественные характеристи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34"/>
        <w:gridCol w:w="2551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или латун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одомерных уз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bCs/>
          <w:iCs/>
          <w:sz w:val="28"/>
          <w:szCs w:val="28"/>
        </w:rPr>
        <w:t>3.3. Канализац</w:t>
      </w:r>
      <w:r>
        <w:rPr>
          <w:bCs/>
          <w:iCs/>
          <w:sz w:val="28"/>
          <w:szCs w:val="28"/>
        </w:rPr>
        <w:br w:type="textWrapping" w:clear="all"/>
      </w:r>
      <w:r>
        <w:rPr>
          <w:bCs/>
          <w:i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457"/>
      </w:tblGrid>
      <w:tr>
        <w:trPr>
          <w:trHeight w:val="34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</w:rPr>
        <w:t>.3. Количественные характеристик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труб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канализационных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тояков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рышек ревиз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4. Горячее водоснабжен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(ГВ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Централь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втономная котельная (крышная, встроено-пристроенная)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ирное (индивидуальный коте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Индивидуальный водонагрева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т дровяных колон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trHeight w:val="4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узел управления (управление температурой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i/>
          <w:iCs/>
          <w:sz w:val="28"/>
          <w:szCs w:val="28"/>
        </w:rPr>
        <w:t>3.4.3 Количественные характерист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281"/>
        <w:gridCol w:w="2195"/>
      </w:tblGrid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1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озлив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ояков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тояков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разводки в кварти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задвиж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ентилей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бковых кранов в подв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Электр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2 Коллективные приборы учета и узл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Установлен прибор коллективного уч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.5.3 Система электроснабже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958"/>
        <w:gridCol w:w="198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водно-распределительное устройство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групповых щитков в подвале и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иловых щи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коммунального освещ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питания лифтов и электронасосов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 двухтарифных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номерных зна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дневного св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накали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ДР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ключ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ldcaption"/>
          <w:rFonts w:cs="Times New Roman"/>
          <w:b/>
          <w:bCs/>
          <w:sz w:val="28"/>
          <w:szCs w:val="28"/>
        </w:rPr>
        <w:t>3.6. Газоснаб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1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ентральное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3.6.2 Сист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7"/>
        <w:gridCol w:w="19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сетей газоснабжения </w:t>
            </w:r>
            <w:r>
              <w:rPr>
                <w:rStyle w:val="Flduni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счетчиков, всего: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Венти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1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Приточ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Formfield"/>
        <w:spacing w:before="20" w:after="20"/>
        <w:rPr/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field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8. Водосток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dcaption"/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Наружные водосто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Внутренние водосток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Formfield"/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field"/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Мусоропроводы</w:t>
      </w:r>
    </w:p>
    <w:p>
      <w:pPr>
        <w:pStyle w:val="Formfield"/>
        <w:spacing w:lineRule="auto" w:line="360" w:before="20" w:after="2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3.9.1. Общие свед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Мусоропрово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</w:tbl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Formfield"/>
        <w:spacing w:before="20" w:after="20"/>
        <w:jc w:val="center"/>
        <w:rPr>
          <w:rStyle w:val="Fldcap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sz w:val="28"/>
          <w:szCs w:val="28"/>
        </w:rPr>
        <w:t xml:space="preserve">3.9.2. Конструкция мусоропровода. </w:t>
      </w:r>
    </w:p>
    <w:p>
      <w:pPr>
        <w:pStyle w:val="Formfield"/>
        <w:spacing w:before="20" w:after="20"/>
        <w:jc w:val="center"/>
        <w:rPr/>
      </w:pPr>
      <w:r>
        <w:rPr>
          <w:rStyle w:val="Fldcaption"/>
          <w:rFonts w:cs="Times New Roman" w:ascii="Times New Roman" w:hAnsi="Times New Roman"/>
          <w:b/>
          <w:sz w:val="28"/>
          <w:szCs w:val="28"/>
        </w:rPr>
        <w:t>Размещение приемо-загрузочных клапанов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вартрирны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Обособленные помещения на лестничной клетк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Fldcaption"/>
                <w:sz w:val="28"/>
                <w:szCs w:val="28"/>
              </w:rPr>
              <w:t>Лестничная клет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Style w:val="Clssymbol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.9.3 Характеристики мусоропров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00"/>
        <w:gridCol w:w="21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волов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емо-загрузочных клапанов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усороприемных камер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оприемных ка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t>Специальное инженерное оборудование</w:t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1 Общие свед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Лифты, в том числе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с раздвижными дверями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 xml:space="preserve">с открывающими дверями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ЗУ (переговорно-замочное устройство) или кодовый зам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tabs>
          <w:tab w:val="clear" w:pos="708"/>
          <w:tab w:val="left" w:pos="360" w:leader="none"/>
        </w:tabs>
        <w:spacing w:lineRule="auto" w:line="360" w:before="0" w:after="0"/>
        <w:ind w:right="-186" w:hanging="0"/>
        <w:rPr>
          <w:rStyle w:val="Formdisplayfie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 xml:space="preserve">АППЗ 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система автоматичес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противопожар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й защ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ы дома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Объединенные диспетчерские систем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Телефо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Рад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>о (общедомовые распределительные сети и устройств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Антенны коллективного пользовани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абельное Т</w:t>
            </w:r>
            <w:r>
              <w:rPr>
                <w:rStyle w:val="Fldcaptio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одключение к компьютерным сет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Heading1"/>
        <w:spacing w:lineRule="auto" w:line="240"/>
        <w:jc w:val="both"/>
        <w:rPr>
          <w:rStyle w:val="Clssymbol1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Formfield"/>
        <w:tabs>
          <w:tab w:val="clear" w:pos="708"/>
          <w:tab w:val="left" w:pos="2604" w:leader="none"/>
          <w:tab w:val="center" w:pos="4912" w:leader="none"/>
        </w:tabs>
        <w:spacing w:lineRule="auto" w:line="360" w:before="20" w:after="20"/>
        <w:ind w:right="-186" w:hanging="0"/>
        <w:jc w:val="center"/>
        <w:rPr/>
      </w:pPr>
      <w:r>
        <w:rPr>
          <w:rStyle w:val="Fldcaption"/>
          <w:rFonts w:cs="Times New Roman" w:ascii="Times New Roman" w:hAnsi="Times New Roman"/>
          <w:b/>
          <w:bCs/>
          <w:i/>
          <w:sz w:val="28"/>
          <w:szCs w:val="28"/>
        </w:rPr>
        <w:t>4.2 Общие сведения о лиф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220"/>
        <w:gridCol w:w="217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rStyle w:val="Fldcaption"/>
                <w:sz w:val="28"/>
                <w:szCs w:val="28"/>
              </w:rPr>
              <w:t>Количество лифтов</w:t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br w:type="textWrapping" w:clear="all"/>
            </w:r>
            <w:r>
              <w:rPr>
                <w:rStyle w:val="Formdisplayfield"/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дрес, номер  диспетчерск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/>
                <w:i/>
                <w:sz w:val="28"/>
                <w:szCs w:val="28"/>
              </w:rPr>
              <w:t>Лифт 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/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ахта лифта приста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встроенна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ввода лифта в эксплуатацию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Год модерниза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едельный срок эксплуатации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бщие пок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>затели конструктивных элементов, инженерных систе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 и их частей в составе общего имущества</w:t>
      </w:r>
    </w:p>
    <w:p>
      <w:pPr>
        <w:pStyle w:val="Style9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1. Фундамент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/>
      </w:pPr>
      <w:r>
        <w:rPr>
          <w:sz w:val="28"/>
          <w:szCs w:val="28"/>
        </w:rPr>
        <w:t>5.1.1 тип фунд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96"/>
        <w:gridCol w:w="20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око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тмос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бъем фунд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. Стен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сте</w:t>
      </w:r>
      <w:r>
        <w:rPr>
          <w:sz w:val="28"/>
          <w:szCs w:val="28"/>
        </w:rPr>
        <w:br w:type="textWrapping" w:clear="all"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и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ти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"/>
        <w:jc w:val="center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ст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и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96"/>
        <w:gridCol w:w="20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ст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перегородок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Style w:val="Formdisplayfield"/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3. Перекрыти</w:t>
      </w:r>
      <w:r>
        <w:rPr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ип перекрыти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  <w:lang w:val="en-US"/>
              </w:rPr>
              <w:t>v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рактеристики пере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378"/>
        <w:gridCol w:w="2407"/>
      </w:tblGrid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междуэтаж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подваль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642,1</w:t>
            </w:r>
          </w:p>
        </w:tc>
      </w:tr>
      <w:tr>
        <w:trPr>
          <w:trHeight w:val="33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чердачн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4. По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272"/>
        <w:gridCol w:w="2342"/>
      </w:tblGrid>
      <w:tr>
        <w:trPr>
          <w:trHeight w:val="25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на лестничных клет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литки ПХВ на л/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из керамической плит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лов гранитных, мраморны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теплоцент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мерных узлах и щи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усоросборных камер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приям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цементных полов в машинных отделе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5. Про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408"/>
        <w:gridCol w:w="2437"/>
      </w:tblGrid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оконных проемов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кон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Количество дверных проемов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 т.ч., металлические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верных проем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т.ч., металлические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стекл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оконных дос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обяные издел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одвальных ок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двальных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ые ок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ые ок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6. Крыша, кров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5.6.1 Общие сведения о конструкции кр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Плоская крыша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lssymbol1"/>
                <w:rFonts w:cs="Times New Roman"/>
              </w:rPr>
              <w:br w:type="textWrapping" w:clear="all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sz w:val="28"/>
                <w:szCs w:val="28"/>
              </w:rPr>
              <w:t>Скатная крыш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rFonts w:ascii="Times New Roman" w:hAnsi="Times New Roman" w:cs="Times New Roman"/>
              </w:rPr>
            </w:pPr>
            <w:r>
              <w:rPr>
                <w:rStyle w:val="Clssymbol1"/>
                <w:rFonts w:cs="Times New Roman"/>
              </w:rPr>
              <w:t>+</w:t>
            </w:r>
          </w:p>
        </w:tc>
      </w:tr>
    </w:tbl>
    <w:p>
      <w:pPr>
        <w:pStyle w:val="Normal"/>
        <w:rPr>
          <w:rStyle w:val="Clssymbo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2 Количественные характеристики кры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396"/>
        <w:gridCol w:w="2431"/>
      </w:tblGrid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металличес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рулон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ровли из штучных материа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1006</w:t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решетки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тропильных 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металлического открытия 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лпаков на вентканал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енткан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флюгарок на канализационных стояк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азов на кров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выходов на черд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продухов на черда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козырь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Жело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одосточных труб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сточные труб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ве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стоя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одоотводящие лотки и отводы от зд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Защитны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"/>
        <w:spacing w:before="0" w:after="0"/>
        <w:jc w:val="center"/>
        <w:rPr>
          <w:rStyle w:val="Fldcaption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7. Отделка внутрен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60"/>
        <w:gridCol w:w="2386"/>
      </w:tblGrid>
      <w:tr>
        <w:trPr>
          <w:trHeight w:val="1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1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клеев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тен для масляной окраски мест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тру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верхности радиаторов 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решеток оконных 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сетки шахт лифт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почтовых ящи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rmdisplayfield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торцов на лестничных марша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лощадь нижней поверхности лестничных маршей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других поверхно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местах общего пользова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Style w:val="Fldcaptio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8. Фасад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3"/>
        <w:gridCol w:w="517"/>
        <w:gridCol w:w="2373"/>
        <w:gridCol w:w="2403"/>
      </w:tblGrid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штукатур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лощадь облицов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Фактурный и окрасочные сл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фасад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дворовый фаса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торцовая ч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коны, лоджии, эркеры, крыль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еталлические покрытия на выступающих частях ст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арапе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рниз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яс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Тяг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крытия ок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лина стыков стеновых пан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Formfield"/>
        <w:rPr>
          <w:rFonts w:ascii="Times New Roman" w:hAnsi="Times New Roman" w:cs="Times New Roman"/>
          <w:sz w:val="28"/>
          <w:szCs w:val="28"/>
        </w:rPr>
      </w:pPr>
      <w:r>
        <w:rPr>
          <w:rStyle w:val="Fldcaptio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ldcaption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9. Благоустройств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Асфальтобетонные покрытия, всего: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внутридворовые проезды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тротуары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окрытия замощ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лестничных указател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оличество скамее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аждения газонов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9.1. Детское оборудован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ум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Доми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Качел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Песочниц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Скамей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Шведские стенк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Ограждение газоно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площад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 xml:space="preserve">Проче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uni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Fldunit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ldcaptio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br w:type="textWrapping" w:clear="all"/>
      </w:r>
      <w:r>
        <w:rPr>
          <w:b/>
          <w:bCs/>
          <w:iCs/>
          <w:sz w:val="28"/>
          <w:szCs w:val="28"/>
        </w:rPr>
        <w:t>10. Стоимостные характеристик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Formfield"/>
        <w:spacing w:before="0" w:after="0"/>
        <w:rPr>
          <w:rStyle w:val="Fldcaptio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94"/>
        <w:gridCol w:w="217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t>Балансовая восстановительная стоимост</w:t>
            </w:r>
            <w:r>
              <w:rPr>
                <w:rStyle w:val="Fldcaption"/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  <w:r>
              <w:rPr>
                <w:rStyle w:val="Fldunit"/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Style w:val="Fldcaptio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Энергетические характеристики многоквартирного дома</w:t>
      </w:r>
    </w:p>
    <w:p>
      <w:pPr>
        <w:pStyle w:val="Heading7"/>
        <w:jc w:val="center"/>
        <w:rPr/>
      </w:pPr>
      <w:r>
        <w:rPr>
          <w:b/>
        </w:rPr>
        <w:t>6</w:t>
      </w:r>
      <w:r>
        <w:rPr/>
        <w:t>.1. Температурные условия</w:t>
      </w:r>
    </w:p>
    <w:tbl>
      <w:tblPr>
        <w:tblW w:w="10072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452"/>
        <w:gridCol w:w="1604"/>
        <w:gridCol w:w="1403"/>
        <w:gridCol w:w="2010"/>
      </w:tblGrid>
      <w:tr>
        <w:trPr>
          <w:trHeight w:val="866" w:hRule="atLeas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температура внутри квартир (помещений) за отопительный пери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мпература внутренняя расчетная для проектирования систем отопления и вентиля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h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Расчётная температура внутри отапливаемого помещения для расчёта теплозащиты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in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Расчётная температура наружного воздух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ex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температура наружного воздуха за отопительный пери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редняя многолетняя продолжительность отопительного период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h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°С∙су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/>
      </w:pPr>
      <w:r>
        <w:rPr>
          <w:b/>
        </w:rPr>
        <w:t>6.2. Энергопотребление з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604"/>
        <w:gridCol w:w="1515"/>
        <w:gridCol w:w="1417"/>
        <w:gridCol w:w="1662"/>
        <w:gridCol w:w="1863"/>
      </w:tblGrid>
      <w:tr>
        <w:trPr>
          <w:trHeight w:val="135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требление </w:t>
              <w:br/>
              <w:t xml:space="preserve">в базовом году </w:t>
            </w:r>
            <w:r>
              <w:rPr>
                <w:vertAlign w:val="superscript"/>
              </w:rPr>
              <w:t>*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 за отопительный период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, в т.ч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бщедомовое освеще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лифтовое оборудование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отопление и вентиляцию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Вт∙ч/год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тыс. 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За базовый год следует считать год, предшествующий за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5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6.3. Удельные расходы энергоносителей</w:t>
      </w:r>
      <w:r>
        <w:rPr>
          <w:b/>
          <w:vertAlign w:val="superscript"/>
        </w:rPr>
        <w:t>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47"/>
        <w:gridCol w:w="1510"/>
        <w:gridCol w:w="1347"/>
        <w:gridCol w:w="1675"/>
        <w:gridCol w:w="1870"/>
      </w:tblGrid>
      <w:tr>
        <w:trPr>
          <w:trHeight w:val="186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ий </w:t>
            </w:r>
            <w:r>
              <w:rPr>
                <w:b/>
                <w:vertAlign w:val="superscript"/>
              </w:rPr>
              <w:br/>
            </w:r>
            <w:r>
              <w:rPr/>
              <w:t xml:space="preserve">в базовом году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расход</w:t>
            </w:r>
          </w:p>
        </w:tc>
      </w:tr>
      <w:tr>
        <w:trPr>
          <w:trHeight w:val="8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 xml:space="preserve">на отопление и вентиляцию </w:t>
              <w:br/>
              <w:t>за отопительный период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perscript"/>
              </w:rPr>
              <w:t>(факт)</w:t>
            </w:r>
            <w:r>
              <w:rPr>
                <w:b/>
              </w:rPr>
              <w:br/>
            </w:r>
            <w:r>
              <w:rPr>
                <w:b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</m:t>
                  </m:r>
                </m:sup>
              </m:sSubSup>
            </m:oMath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(расч)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на горячее водоснабжение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Природный г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проводн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highlight w:val="cyan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эксплуатационная энергоёмк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∙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br/>
              <w:t>(</w:t>
            </w:r>
            <w:r>
              <w:rPr/>
              <w:t>кг</w:t>
            </w:r>
            <w:r>
              <w:rPr>
                <w:lang w:val="en-US"/>
              </w:rPr>
              <w:t> </w:t>
            </w: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∙°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  <w:tab/>
      </w:r>
      <w:r>
        <w:rPr>
          <w:sz w:val="22"/>
          <w:szCs w:val="22"/>
        </w:rPr>
        <w:t>Удельные расходы определяю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 или полезной площади общественных зда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счёте удельных расходов расходы энергоносителей принимаются без учёта арендато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1)</w:t>
        <w:tab/>
      </w:r>
      <w:r>
        <w:rPr>
          <w:sz w:val="22"/>
          <w:szCs w:val="22"/>
        </w:rPr>
        <w:t>За базовый год следует считать год, предшествующий обследованию.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6.4. Характеристики максимального энергопотребления зд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3535"/>
        <w:gridCol w:w="1517"/>
        <w:gridCol w:w="1393"/>
        <w:gridCol w:w="1375"/>
        <w:gridCol w:w="1569"/>
      </w:tblGrid>
      <w:tr>
        <w:trPr>
          <w:trHeight w:val="25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</w:tc>
      </w:tr>
      <w:tr>
        <w:trPr>
          <w:trHeight w:val="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.ч.: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вентиляция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 тепловые завес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ас)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ическая мощность, в т.ч.: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освещ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насосы систем отопления, водоснабжения, др.)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ой за отопительный период расход тепла на ГВ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  <w:br/>
              <w:t>(Гкал/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суточные расход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∙ч/сут.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максимальный часовой расход тепловой энерг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∙°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Удельный расход определяется на 1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кварти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расчёте удельных расходов расходы энергоносителей принимаются без учёта арендаторов.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jc w:val="center"/>
        <w:rPr/>
      </w:pPr>
      <w:r>
        <w:rPr>
          <w:b/>
        </w:rPr>
        <w:t>6.5. Состояние приборного учета в зд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08"/>
        <w:gridCol w:w="1364"/>
        <w:gridCol w:w="1765"/>
        <w:gridCol w:w="1567"/>
        <w:gridCol w:w="2010"/>
      </w:tblGrid>
      <w:tr>
        <w:trPr>
          <w:trHeight w:val="86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энергоносителя или ресурс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водов в здание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Тип (марка) прибор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Количество приборо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прибора</w:t>
            </w:r>
          </w:p>
        </w:tc>
      </w:tr>
      <w:tr>
        <w:trPr>
          <w:trHeight w:val="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Электроэнергия, в т.ч.: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свещ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иловая нагруз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епловая энергия, в т.ч.: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ВС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топление и вентиляци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Вода холодная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одоотвед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иродный газ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Рекомендации по проведению текущего ремонта многоквартирного дома и капитального ремонта его отдельных элемен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024370</wp:posOffset>
              </wp:positionH>
              <wp:positionV relativeFrom="paragraph">
                <wp:posOffset>-1270</wp:posOffset>
              </wp:positionV>
              <wp:extent cx="168275" cy="191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1pt;mso-wrap-distance-left:0pt;mso-wrap-distance-right:0pt;mso-wrap-distance-top:0pt;mso-wrap-distance-bottom:0pt;margin-top:-0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right="-720" w:hanging="0"/>
      <w:jc w:val="center"/>
      <w:outlineLvl w:val="3"/>
    </w:pPr>
    <w:rPr>
      <w:rFonts w:ascii="Arial" w:hAnsi="Arial" w:cs="Arial"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64"/>
      <w:jc w:val="right"/>
      <w:outlineLvl w:val="4"/>
    </w:pPr>
    <w:rPr>
      <w:sz w:val="28"/>
      <w:szCs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79" w:firstLine="708"/>
      <w:jc w:val="both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0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ldcaption">
    <w:name w:val="fldcaption"/>
    <w:basedOn w:val="Style5"/>
    <w:qFormat/>
    <w:rPr/>
  </w:style>
  <w:style w:type="character" w:styleId="Formdisplayfield">
    <w:name w:val="formdisplayfield"/>
    <w:basedOn w:val="Style5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basedOn w:val="Style5"/>
    <w:qFormat/>
    <w:rPr>
      <w:rFonts w:ascii="Wingdings" w:hAnsi="Wingdings" w:cs="Wingdings"/>
      <w:sz w:val="28"/>
      <w:szCs w:val="28"/>
    </w:rPr>
  </w:style>
  <w:style w:type="character" w:styleId="Adr">
    <w:name w:val="adr"/>
    <w:basedOn w:val="Style5"/>
    <w:qFormat/>
    <w:rPr>
      <w:b/>
      <w:bCs/>
    </w:rPr>
  </w:style>
  <w:style w:type="character" w:styleId="Ou">
    <w:name w:val="ou"/>
    <w:basedOn w:val="Style5"/>
    <w:qFormat/>
    <w:rPr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  <w:sz w:val="20"/>
      <w:szCs w:val="20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10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Цитата"/>
    <w:basedOn w:val="Normal"/>
    <w:qFormat/>
    <w:pPr>
      <w:spacing w:lineRule="auto" w:line="360"/>
      <w:ind w:left="900" w:right="279" w:hanging="18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44:00Z</dcterms:created>
  <dc:creator>X</dc:creator>
  <dc:description/>
  <cp:keywords/>
  <dc:language>en-US</dc:language>
  <cp:lastModifiedBy>GSUser04</cp:lastModifiedBy>
  <cp:lastPrinted>2011-03-11T11:50:00Z</cp:lastPrinted>
  <dcterms:modified xsi:type="dcterms:W3CDTF">2014-05-16T04:50:00Z</dcterms:modified>
  <cp:revision>50</cp:revision>
  <dc:subject/>
  <dc:title>Технико-экономический паспорт домовладения по адресу: Шевченко ул</dc:title>
</cp:coreProperties>
</file>